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Times New Roman;Times New Roman"/>
          <w:color w:val="333333"/>
          <w:sz w:val="28"/>
          <w:szCs w:val="28"/>
        </w:rPr>
      </w:pPr>
      <w:r>
        <w:rPr>
          <w:rFonts w:cs="Times New Roman;Times New Roman"/>
          <w:color w:val="333333"/>
          <w:sz w:val="28"/>
          <w:szCs w:val="28"/>
        </w:rPr>
        <w:t>Представление собственного  инновационного педагогического опы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еля физики  МБОУ  «Адашевская средняя общеобразовательная школа»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даевой Марии Дмитриевны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i/>
          <w:sz w:val="28"/>
          <w:szCs w:val="28"/>
        </w:rPr>
        <w:t xml:space="preserve">«Какое бы занятие ни начинать, нужно, прежде всего, разбудить у учеников серьёзную любовь к нему, доказав превосходство этого предмета, его пользу, приятность и что только можно»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Ян Амос Камен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егодня школа нацелена на достижение нового, современного ка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зования, на решение жизненно важных задач и проблем. Чем же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владеть ученик, выходя из стен школы? Прежде всего - умением учи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этом нам говорят государственные образовательные стандарты н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оления, которые устанавливают личностные, метапредметн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метные требования к результатам освоения осно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щеобразовательной программы основного общего образования, отраж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новление современной личности, умеющей творчески мысли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нализировать, находить нестандартные решения, способной ставить це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амостоятельно планировать и осуществлять учебную деятель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спользовать полученные знания на пр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оисках решения проблем, мы учителя – задумываемся над так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просами: «Как учить? Чему учить? Зачем учить?». Ответы раскрыва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мысл образования, которые сводятся в общую идею - вовлечение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деятельность. В связи с этим назрела необходимость поиска таких метод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торые научили бы детей получать удовольствие от процесса приобре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наний, а учителей от процесса преподавания.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Тема инновационного педагогического опыта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«Инновационные  методики в процессе  обучения  учащихся  в  условиях  личностно - ориентированного образования».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   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ктуальность и перспективность опы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 обусловлена  существенными изменениями, происходящими  в последнее время  в социальном и экономическом пространстве системы образования, современными требованиями к школьному обучению.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 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концепции модернизации Российского образования  отмечается, что главной задачей образовательной политики является «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и общества». Модернизация образования невозможна без применения современных образовательных технологий на уроках, в том числе и  на уроках физики и математики. Реализация  государственных программ «Единая информационная образовательная среда», «Компьютеризация школ» и др., активизировала интерес к применению всеми участниками педагогического процесса – учащимися и учителями – современных образовательных технологий  в учебно-воспитательном процессе. Я рассматриваю инновационные технологии, как средство повышения заинтересованности в обучении, способное во многом повлиять на качество образования.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оиске наиболее  эффективных способов деятельности  в условиях модернизации образования я обратилась к современным педагогическим технологиям  или  к отдельным их элементам, использование которых позволяет мне успешно реализовывать поставленные образовательные цели.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      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Условия формирования опыта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работая в школе с 1987 года, главным в своей работе считаю постоянное повышение своей педагогической и методической культуры. Я постоянно занимаюсь изучением новинок методической литературы, изучаю  опыт своих  коллег.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итель остаётся учителем до тех пор, пока сам учится. Такова специфика  педагогического труда, которая заставляет меня ежедневно пополнять свои  знания, совершенствоваться, оттачивать мастерство обучения и воспитания. Чтобы обеспечить глубокие и прочные знания учащихся по физике, привить им умение самостоятельно пополнять знания, ориентироваться в стремительном потоке научной информации, я сама должна иметь достаточно высокий научно-теоретический уровень по своему предмету, обладать кругозором, богатой эрудицией.   Поэтому я важное место уделяю самообразованию – углублению знаний в области физической науки, овладению достижениями методики преподавания и передовой педагогической практики.  Участвую в работе методических объединений района, выступая с докладами. Посещаю уроки коллег, а также сама провожу открытые уроки. Принимаю участие в работе педсовета школы. 10 лет являлась руководителем школьного методического объединения учителей естественного цикла. Своевременно прохожу курсы повышения квалификации. На основе формирования опыта я считаю, что для достижения высоких результатов в учебной  деятельности, использование новых технологий  отвечает современным требованиям. Благодаря новым образовательным технологиям, в том числе информационно-коммуникационным, закладываются  основы для успешной адаптации и самореализации в дальнейшей жизни наших выпускников.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     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Теоретическая база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С 2012года работаю над проблемой «Инновационные  методики в процессе обучения учащихся в условиях  личностно-ориентированного образования»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 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спользование новых технологий в учебном процессе  является актуальной проблемой современного школьного образования. Сегодня  необходимо, чтобы каждый учитель по любой дисциплине мог провести занятие с использованием информационно-коммуникационных технологий. Это даёт возможность учителю  работать дифференцированно и индивидуально, а также экономит время. Всё это приводит меня к поиску новых педагогических технологий и использование их в своей практике.     Использую следующую литературу: журнал  «Физика в школе», «Математика в школе», «Открытая школа», «Новые информационные технологии в процессе преподавания физики: (Губернаторова Л.И., Потехин К.А.), «Новые педагогические технологии» (под общей редакцией Е.С.Палат), «Проектные  технологии на уроках и во внеурочной  деятельности» 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Технология опы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На своих уроках наряду  с традиционными технологиями  я использую современные образовательные технологии: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обучение в сотрудничестве  (парная, групповая формы работы),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роблемно-поисковое обучение,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технология использования игровых методов,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информационно-коммуникационные технологии,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личностно-ориентированная технология,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здоровьесберегающие  технологии.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   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Я считаю, что идеальной формой обучения для сотрудничества  и взаимопомощи  является  парное и групповое обучение. В паре  ученики могут друг друга проверить, закрепить новый  материал, повторить пройденный. Ученики дома готовят карточки – зачёты, физические  диктанты. Можно применить устный опрос в форме диалога  у доски. При этом снимается монотонность и однообразие устных опросов.      Проблемно-поисковое  обучение помогает мне на уроках  поддерживать интерес к изучаемому материалу. Так, перед изучением  новой темы  учащимся  задаётся вопрос, для ответа на который требуются новые знания. На следующем этапе им предлагается выполнить практическую (творческую) работу, в ходе выполнения которой они находят ответ на поставленный вопрос. Этот приём  позволяет  учителю держать в напряжении одну из пружин процесса обучения  - детскую любознательность.      На своих уроках   я широко применяю  дидактические  игры. Для учащихся 7-8 классов игра остаётся комфортной, психологически  приемлемой формой общения.  Я использую их  на  разных этапах  урока. Во время игры  возникает особое эмоциональное состояние, обусловленное естественным стремлением добиться результата. В итоге  полученные знания становятся личностно - значимыми. Дидактические игры позволяют проводить  многократное повторение  учебного материала в формах,  не похожих на обычное обучение. Игра позволяет ребёнку ощутить собственный интеллектуальный успех.  В школе  проходят предметные недели. Учащиеся всех классов принимают участие в предметных викторинах, интеллектуальных соревнованиях,  которые проводятся в игровой форме.       В течение нескольких лет  я использую  информационно-коммуникационные  технологии. Информационные  технологии  не только облегчают доступ к информации, открывают  возможности вариативной  учебной деятельности, её индивидуализации и дифференциации, но и позволяют  по-новому, на более современном  уровне  организовать сам процесс обучения, построить его так, чтобы ученик был бы и равноправным его членом. Внедрение  ИКТ на уроках физики позволили мне реализовать идею развивающего обучения, повысить темп урока, сократить потери рабочего времени до минимума, увеличить объём самостоятельной работы. Компьютер  позволяет красочно и интересно изложить материал, подготовить дидактические материалы, разработать письменные задания и тесты для учащихся, качественно подготовить выпускников к сдаче ГИА. Информационные технологии  реализую с помощью следующих программ:  программа  подготовки  компьютерных презентаций М S Power Point. Использую презентации при объяснении нового материала, решении задач, закреплении  и  обобщении, а также при контроле знаний. Ученики  также принимают активное участие  при создании презентаций к урокам. Также на своих уроках использую Интернет.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чностно-ориентированная  технология обучения  помогает в создании  творческой  атмосферы на уроке, а так же создаёт  необходимые условия для развития  индивидуальных  способностей  учащихся.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доровьесберегающие   технологии  обучения. Систематически  в течение учебного года провожу на уроках различные виды физкультминуток. Отдых длится 1-2 минуты, провожу  физкультминутку на 15-20  минуте от начала урока. Применяю  физкультминутки и с включением упражнений  для глаз.Они обеспечивают адекватное  восстановление  энергетики, сил, дают возможность  длительно поддерживать умственную работоспособность на высоком уровне.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    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езультативность опыта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езультате  использования вышеописанных подходов в изучении  физики удаётся: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высить  заинтересованность ребят и увлеченность предметом;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раскрыть всесторонние  способности учащихся;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научить учащихся стараться использовать полученные знания в различных ситуациях;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овысить качество знаний учащихся.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спользование данной методики  за 3   последних  учебных года способствовало: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повышению качества  знаний по физике до 80%,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азвитию самостоятельности;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вышению их творческой активности.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ивность применения данной проблемы проявляется: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в результатах итоговой аттестации в форме ГИА (средний балл-72),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в участии детей в предметных  олимпиадах, в конкурсах различного уровня.</w:t>
      </w:r>
    </w:p>
    <w:p>
      <w:pPr>
        <w:pStyle w:val="Normal"/>
        <w:spacing w:lineRule="atLeast" w:line="21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  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ным критерием эффективности работы для меня является устойчивый интерес учащихся к моему предмету, их овладение физическим материалом. Одним из показателей я считаю, что  выпускники  школы поступают в ВУЗы (по профилю) и другие специализированные учебные заведения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Трудоемкость опы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заключается в комплексной, четкой организации учебного процесса, в соблюдении строгой логичной последовательности курса, когда учащийся на занятиях становится не объектом, воспринимающим готовые знания, а исследователем, человеком, ведущим активную поисковую деятельность, желающим научиться быстро и легко решать задачи, в том числе конкурсные; происходит отказ от информационно-объяснительных методов обучения в пользу деятельностно - развивающих, они формируют широкий спектр личностных качеств ребенка, важными становятся не только усвоенные знания, а сами способы усвоения и переработки учебной информации, развитие познавательных способностей и творческого потенциала учащихся.</w:t>
      </w:r>
    </w:p>
    <w:p>
      <w:pPr>
        <w:pStyle w:val="Style19"/>
        <w:shd w:fill="FFFFFF" w:val="clear"/>
        <w:spacing w:lineRule="auto" w:line="240" w:before="280" w:after="28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общение собственного педагогического опыта реализовано в публикациях, на различных семинарах, показано на открытых уроках ОУ, вовремя выступления на районном семинаре «Использование  материалов ГИА и ЕГЭ на уроках физики», проведение   мастер-класса « Использование ИКТ на уроках физики  и во внеурочной деятельности». </w:t>
      </w:r>
    </w:p>
    <w:p>
      <w:pPr>
        <w:pStyle w:val="Default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Актуальные вопросы формирования интереса в обучении / Под ред. Г. И. Щукиной. - М.: Просвещение, 1984. </w:t>
      </w:r>
    </w:p>
    <w:p>
      <w:pPr>
        <w:pStyle w:val="Default"/>
        <w:spacing w:before="0" w:after="37"/>
        <w:ind w:left="360" w:hanging="0"/>
        <w:rPr/>
      </w:pPr>
      <w:r>
        <w:rPr>
          <w:sz w:val="28"/>
          <w:szCs w:val="28"/>
        </w:rPr>
        <w:t>2. Блудов М.И. Беседы по физике в 3-х частях. – М.: Просвещение, 1974,1984,1985.</w:t>
      </w:r>
      <w:r>
        <w:rPr>
          <w:rFonts w:cs="Calibri;Calibri" w:ascii="Calibri;Calibri" w:hAnsi="Calibri;Calibri"/>
          <w:sz w:val="28"/>
          <w:szCs w:val="28"/>
        </w:rPr>
        <w:t xml:space="preserve"> </w:t>
      </w:r>
    </w:p>
    <w:p>
      <w:pPr>
        <w:pStyle w:val="Default"/>
        <w:spacing w:before="0" w:after="3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Иванова Л. А. Активизация познавательной деятельности учащихся при изучении физики. М.: Просвещение, 1983. </w:t>
      </w:r>
    </w:p>
    <w:p>
      <w:pPr>
        <w:pStyle w:val="Default"/>
        <w:spacing w:before="0" w:after="3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Ланина И.Я. Формирование познавательных интересов учащихся на уроках физики: кн. Для учителя. - М.: Просвещение, 1985. 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Разумовский В.Г. Развитие творческих способностей учащихся в процессе изучения физики. -М.: Просвещение, 1975. </w:t>
      </w:r>
    </w:p>
    <w:p>
      <w:pPr>
        <w:pStyle w:val="Style19"/>
        <w:shd w:fill="FFFFFF" w:val="clear"/>
        <w:spacing w:lineRule="auto" w:line="240" w:before="280" w:after="28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;Times New Roman" w:hAnsi="Times New Roman;Times New Roman" w:eastAsia="Lucida Sans Unicode" w:cs="Mangal;Courier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1c2">
    <w:name w:val="c1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Lucida Sans Unicode" w:cs="Mangal;Courier New"/>
      <w:b/>
      <w:bCs/>
      <w:sz w:val="36"/>
      <w:szCs w:val="3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6:00Z</dcterms:created>
  <dc:creator>Customer</dc:creator>
  <dc:description/>
  <dc:language>en-US</dc:language>
  <cp:lastModifiedBy>Админ</cp:lastModifiedBy>
  <dcterms:modified xsi:type="dcterms:W3CDTF">2022-10-19T11:56:00Z</dcterms:modified>
  <cp:revision>2</cp:revision>
  <dc:subject/>
  <dc:title/>
</cp:coreProperties>
</file>